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гласовано»                                                                           «Утверждаю»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проф. комитета                                                   Директор МАОУ «СОШ №5» МО «ЛМР» РТ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Халиуллина И.Р.                                                                          Новичкова Г.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__________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лжностная инструкция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я начальных классов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Общие требования к учителю начальных классов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. Учитель должен знать: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нституцию РФ, РТ; законы РФ, РТ, решения Правительства РФ и РТ и органов управления образованием по вопросам образования; Конвенцию о правах ребенка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ФГОС нового поколения и рекомендации по их реализации в общеобразовательном учреждении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оснащению и оборудованию учебных кабинетов и подсобных помещений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редства обучения и их дидактические возможности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сновные направления и перспективы развития образования и педагогической науки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авила и нормы охраны труда, техники безопасности и противопожарной защит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 Должностные обязанности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Учитель начальных классов выполняет следующие должностные обязанности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0"/>
          <w:szCs w:val="20"/>
        </w:rPr>
        <w:t>2.1. Осуществляет обучение и воспитание обучающихся с учетом специфики требований новых ФГОС, проводит уроки и другие занятия в соответствии с расписанием в указанных помещениях.</w:t>
      </w:r>
      <w:r>
        <w:rPr>
          <w:bCs/>
          <w:sz w:val="20"/>
          <w:szCs w:val="20"/>
        </w:rPr>
        <w:t xml:space="preserve">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уровень подготовки, соответствующий требованиям новых ФГОС, и несет ответственность за их реализацию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2. Осуществляет поддержку и сопровождение личностного развития обучающихся. Выявляет их образовательные запросы и потребности. Ведет сбор данных о планах и намерениях обучаю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3. Составляет тематические планы работы по учебным предметам и внеучебной деятельности на учебный год  и рабочий план на каждый урок и занятие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4. Контролирует наличие у обучаю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5. Соблюдает следующий порядок проверки рабочих тетрадей обучающихся: в 1–4-х классах ежедневно проверяются все классные и домашние работы обучающихс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6. 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0"/>
          <w:szCs w:val="20"/>
        </w:rPr>
        <w:t>2.7. Проверяет контрольные диктанты и контрольные работы по математике в 1–4-х классах к следующему уроку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8. Проставляет в классный журнал все оценки за контрольные работы за то число месяца, когда они проводились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9. Проводит работу над ошибками после проверки контрольных работ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10. Хранит тетради контрольных работ обучающихся в течение учебного год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1. Обеспечивает включение обучающихся в различные формы внеучебной деятельности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0"/>
          <w:szCs w:val="20"/>
        </w:rPr>
        <w:t xml:space="preserve">2.12.  </w:t>
      </w:r>
      <w:r>
        <w:rPr>
          <w:bCs/>
          <w:sz w:val="20"/>
          <w:szCs w:val="20"/>
        </w:rPr>
        <w:t>Работает в тесном контакте с другими учите</w:t>
        <w:softHyphen/>
        <w:t>лями, родителями (лицами, их заменяющими)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3. Обеспечивает соответствие учебных программ по предметам, а также программ внеучебной деятельности новым ФГОС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14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 Прав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Учитель начальных классов имеет права, предусмотренные ТК РФ, Законом РФ "Об образовании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Учитель имеет право на принятие решений, обязательных для выполнения обучающимися, и принятие мер дисциплинарного воздействия в соответствии с Уставом учреждени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. Ответственность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1. В установленном законодательством РФ порядке учитель несет ответственность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 реализацию не в полном объеме образовательных программ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 нарушение прав и свобод обучающихся, определенных законодательством РФ, Уставом и локальными актами учреждения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безопасное проведение образовательного процесса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обучающихся по охране и безопасности труда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ю изучения обучающимися (воспитанниками) правил по охране труда, дорожного движения, поведения в быту и т.п.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контроля за соблюдением правил (инструкций) по охране труд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2. 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3. 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doniCondCT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doniCondCTT;Times New Roman" w:hAnsi="BodoniCondCTT;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40" w:after="0"/>
      <w:jc w:val="center"/>
    </w:pPr>
    <w:rPr>
      <w:rFonts w:ascii="BodoniCondCTT;Times New Roman" w:hAnsi="BodoniCondCTT;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0:16:00Z</dcterms:created>
  <dc:creator>Эльвира</dc:creator>
  <dc:description/>
  <dc:language>en-US</dc:language>
  <cp:lastModifiedBy>Эльвира</cp:lastModifiedBy>
  <dcterms:modified xsi:type="dcterms:W3CDTF">2011-12-17T10:17:00Z</dcterms:modified>
  <cp:revision>1</cp:revision>
  <dc:subject/>
  <dc:title/>
</cp:coreProperties>
</file>